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собрания работников школ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                           от 2 апреля 2016 го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сутствовали: коллектив школы;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мощник прокурора Юсупов Р.Н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мер по реализации требований Федерального закона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тиводействии коррупци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а школы Н. Б. Сабирзянову, она ознакомила присутствующих с Представлением прокуратуры Арского муниципального района «Об устранении нарушений законодательства о противодействии коррупции» от 28 марта 2016 года №02-08-04-61/16. Она отметила, что на основании ст.13.3 Федерального закона «Об противодействии коррупции» организация обязана разрабатывать и принимать меры по предупреждению коррупции. С этой целью разработаны «Стандарты и процедуры направленные на обеспечение добросовестной работы и поведения работников муниципального бюджетного общеобразовательного учреждения – Смак-Корсинской средней общеобразовательной школы Арского муниципального района Республики Татарстан, далее Сабирзянова Н.Б. тезисно ознакомила с основными положениями документ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мках организации работы согласно Методическим рекомендациям по разработке и принятию организациями мер по предупреждению и противодействию коррупции необходимо разместить на официальном сайте школы Кодекс этики и служебного поведения работников МБОУ «Смак-Корсинская СОШ» (утвержденный приказом № 57 от 02.04.201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рокуратуры Арского муниципального района «Об устранении нарушений законодательства о противодействии коррупции» от 28 марта 2016 года №02-08-04-61/16 принять к сведению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работу согласно Стандартам и процедурам направленным на обеспечение добросовестной работы и поведения работников муниципального бюджетного общеобразовательного учреждения – Смак-Корсинской средней общеобразовательной школы Арского муниципального района Республики Татарста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___________ Н.Б.Сабирзян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кретарь         _______    Ч.Х.Шиг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22:00Z</dcterms:created>
  <dc:creator>KP</dc:creator>
  <dc:description/>
  <cp:keywords/>
  <dc:language>en-US</dc:language>
  <cp:lastModifiedBy>ШКОЛА</cp:lastModifiedBy>
  <cp:lastPrinted>2016-05-04T11:00:00Z</cp:lastPrinted>
  <dcterms:modified xsi:type="dcterms:W3CDTF">2016-05-04T08:00:00Z</dcterms:modified>
  <cp:revision>6</cp:revision>
  <dc:subject/>
  <dc:title/>
</cp:coreProperties>
</file>